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2 Staff Housing – Administrativ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3, Amended 8-16-00, 3-30-05, Formerly 33-208.503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