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602.8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riteria for Assignment to Staff 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20.315, 944.09, 944.10, 945.025 FS. History–New 9-1-88, Amended 9-5-89, Formerly 33-26.004, Amended 8-16-00, 4-8-02, 1-19-03, 3-30-05, 9-5-06, 4-20-10, Formerly 33-208.504, Amended 12-3-14, Repealed 7-1-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