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7 Staff Housing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8, Amended 8-16-00, 1-19-03, Formerly 33-208.508, Amended 12-3-14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