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2.808 Staff Housing – Repairs and Replac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9, Amended 3-30-05, Formerly 33-208.509, Repealed 7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