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9.002 Int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tate of Florida supports the use of State-owned Property for the siting of Wireless Communications Facilities for the purpose of supporting the E911 Systems. The siting of such facilities entails a balanced approach between the ability of providers to locate wireless facilities necessary to comply with E911 System requirements using the Provider’s own network and the Availability of State-owned Property as determined by current and future use of land, local government requirements, agency functions, and public welfare goals. Co-location of more than one antenna per tower is encouraged where there are multiple antennae or structure siting requests for the same location. The process to lease State-owned Property for a Wireless Communications Facility shall be a three-step process consisting of the Preliminary Determination of Availability, the Final Determination of Availability, and the negotiated and, if agreed, the execution of the lease agre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5.172(13)(f) FS. Law Implemented 365.172(3) FS. History–New 4-24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4:00Z</dcterms:created>
  <dc:creator>FLRules_Word</dc:creator>
  <dc:description/>
  <cp:keywords/>
  <dc:language>en-US</dc:language>
  <cp:lastModifiedBy>FLRules_Word</cp:lastModifiedBy>
  <dcterms:modified xsi:type="dcterms:W3CDTF">2015-08-31T13:34:00Z</dcterms:modified>
  <cp:revision>1</cp:revision>
  <dc:subject/>
  <dc:title>60H-9</dc:title>
</cp:coreProperties>
</file>