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30, 2017, 9:00 a.m. until conclu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Dial 1(888)670-3525 and use the passcode: 658365283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18-2019 Museum Level 2 grants under the General Program Support and Specific Cultural Project Grant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arah Stage at (850)245-6459 or at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6:00Z</dcterms:created>
  <dc:creator>Brown, Cari L.</dc:creator>
  <dc:description/>
  <cp:keywords/>
  <dc:language>en-US</dc:language>
  <cp:lastModifiedBy>Brown, Cari L.</cp:lastModifiedBy>
  <dcterms:modified xsi:type="dcterms:W3CDTF">2017-07-27T14:36:00Z</dcterms:modified>
  <cp:revision>2</cp:revision>
  <dc:subject/>
  <dc:title/>
</cp:coreProperties>
</file>