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ccupational License Renewal Applic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application for renewal of a slot machine occupational license shall include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A completed original Form </w:t>
      </w:r>
      <w:r>
        <w:rPr>
          <w:sz w:val="20"/>
          <w:lang w:val="en-US" w:eastAsia="en-US"/>
        </w:rPr>
        <w:t xml:space="preserve">DBPR PMW-3415, Slot Machine Individual Occupational License Renewal Application, </w:t>
      </w:r>
      <w:r>
        <w:rPr>
          <w:color w:val="000000"/>
          <w:sz w:val="20"/>
          <w:szCs w:val="20"/>
          <w:lang w:val="en-US" w:eastAsia="en-US"/>
        </w:rPr>
        <w:t>incorporated</w:t>
      </w:r>
      <w:r>
        <w:rPr>
          <w:sz w:val="20"/>
          <w:lang w:val="en-US" w:eastAsia="en-US"/>
        </w:rPr>
        <w:t xml:space="preserve"> by reference in Rule 61D-14.005, F.A.C., or Form DBPR PMW-3425, Slot Machine Business Entity Occupational License Renewal Application,</w:t>
      </w:r>
      <w:r>
        <w:rPr>
          <w:sz w:val="20"/>
        </w:rPr>
        <w:t xml:space="preserve"> effective 6-21-10, </w:t>
      </w:r>
      <w:r>
        <w:rPr>
          <w:sz w:val="20"/>
          <w:lang w:val="en-US" w:eastAsia="en-US"/>
        </w:rPr>
        <w:t xml:space="preserve">incorporated herein by reference, and can be obtained at www.myfloridalicense.com/dbpr/pmw or by contacting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2601 Blair Stone Road, Tallahassee, Florida 32399</w:t>
      </w:r>
      <w:r>
        <w:rPr>
          <w:sz w:val="20"/>
          <w:lang w:val="en-US" w:eastAsia="en-US"/>
        </w:rPr>
        <w:t>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lang w:val="en-US" w:eastAsia="en-US"/>
        </w:rPr>
        <w:t>(b) The fees to be paid as provided in Rule 61D-14.011, F.A.C.</w:t>
      </w:r>
      <w:r>
        <w:rPr>
          <w:sz w:val="20"/>
        </w:rPr>
        <w:t>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c) Disclosure of the following administrative, civil, or criminal actions that have occurred since the issue of the current license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1. All administrative, civil, or criminal proceedings that have been initiated by any governmental agency or any other state or federal agency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2. A complete copy of the complaint, pleadings, and any final order, judgment, or other final judicial disposition for each administrative, civil, or criminal proceeding disclos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2) The division shall issue a slot machine occupational license for a period of one year or three years. Applications shall be accompanied by the corresponding license fee, beginning on July 1 of each year and expiring on June 30 of the anniversary year for the licen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3) The completed renewal application shall be filed with and received by the division between April 1st and June 30th of the year the license is due to expi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4) The license for any person who fails to submit a completed renewal application in accordance with this section shall expire on the expiration dat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</w:rPr>
        <w:t xml:space="preserve">(5) </w:t>
      </w:r>
      <w:r>
        <w:rPr>
          <w:sz w:val="20"/>
          <w:lang w:val="en-US" w:eastAsia="en-US"/>
        </w:rPr>
        <w:t>Any person whose slot machine occupational license has expired and who seeks a subsequent slot machine occupational licens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a) Within one year of the expiration of the current license shall be considered an applicant for renewal of that licen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trike/>
          <w:sz w:val="20"/>
          <w:lang w:val="en-US" w:eastAsia="en-US"/>
        </w:rPr>
      </w:pPr>
      <w:r>
        <w:rPr>
          <w:sz w:val="20"/>
          <w:lang w:val="en-US" w:eastAsia="en-US"/>
        </w:rPr>
        <w:t xml:space="preserve">(b) Longer than one year after expiration of the original license shall be required to make application using Form DBPR PMW-3410, Slot Machine Individual Occupational License Application, </w:t>
      </w:r>
      <w:r>
        <w:rPr>
          <w:color w:val="000000"/>
          <w:sz w:val="20"/>
          <w:szCs w:val="20"/>
          <w:lang w:val="en-US" w:eastAsia="en-US"/>
        </w:rPr>
        <w:t>incorporated</w:t>
      </w:r>
      <w:r>
        <w:rPr>
          <w:sz w:val="20"/>
          <w:lang w:val="en-US" w:eastAsia="en-US"/>
        </w:rPr>
        <w:t xml:space="preserve"> by reference in Rule 61D-14.005, F.A.C., and shall provide the information required pursuant to Rule 61D-14.005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lang w:val="en-US" w:eastAsia="en-US"/>
        </w:rPr>
      </w:pPr>
      <w:r>
        <w:rPr>
          <w:sz w:val="20"/>
          <w:lang w:val="en-US" w:eastAsia="en-US"/>
        </w:rPr>
        <w:t>(6) Any business entity whose slot machine occupational license has expired and who seeks a subsequent slot machine occupational license shall be considered an initial slot machine occupational license applica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551.107(4) FS. History–New 6-25-06, Amended 6-21-10, 5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1:00Z</dcterms:created>
  <dc:creator>FLRules_Word</dc:creator>
  <dc:description/>
  <cp:keywords/>
  <dc:language>en-US</dc:language>
  <cp:lastModifiedBy>FLRules_Word</cp:lastModifiedBy>
  <dcterms:modified xsi:type="dcterms:W3CDTF">2017-05-22T12:21:00Z</dcterms:modified>
  <cp:revision>1</cp:revision>
  <dc:subject/>
  <dc:title>61D-14</dc:title>
</cp:coreProperties>
</file>