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61D-14.0211 Server Based Gaming Systems (SBGS) and Server Supported Gaming Systems (SSGS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551.103(1), (2) 551.122 FS. Law Implemented 551.103(1)(c), (d), (e), (h), (i), (2) FS. History–New 5-30-17</w:t>
      </w:r>
      <w:r>
        <w:rPr>
          <w:i/>
          <w:color w:val="000000"/>
          <w:sz w:val="18"/>
          <w:szCs w:val="18"/>
          <w:lang w:val="en-US" w:eastAsia="en-US"/>
        </w:rPr>
        <w:t>, Transferred to 75-14.0211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