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2 Slot Machine, Slot Machine Components, and Progressive System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h), (i) FS. History–New 7-30-06, Amended 8-14-11,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2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