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26.002 Polic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 considering agency requests the Department will apply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mpensation must be commensurate with assigned du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demonstrated need for the proposed 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ervices do not violate legislative int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will approve employment in excess of one full-time equivalent established position only under extraordinary circumstances such 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immediate and untimely vacating of a position assigned duties essential to the agency’s op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pecial skills needed to perform a critical assig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ability to fill a critical position where recruitment was unsuccessfu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gencies are required to pay overtime according to the Fair Labor Standards Act (FLSA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actions covered under this chapter must be re-approved each fiscal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n agency may request a reconsideration of a disapproval or modified approval. However, the Department’s decision upon a reconsideration is fin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201(1), 216.262(1)(e) FS. Law Implemented 216.262(1)(e) FS. History–New 4-17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7:00Z</dcterms:created>
  <dc:creator>Feng Xiao</dc:creator>
  <dc:description/>
  <cp:keywords/>
  <dc:language>en-US</dc:language>
  <cp:lastModifiedBy>Feng Xiao</cp:lastModifiedBy>
  <dcterms:modified xsi:type="dcterms:W3CDTF">2006-09-22T19:57:00Z</dcterms:modified>
  <cp:revision>2</cp:revision>
  <dc:subject/>
  <dc:title>CHAPTER 60L-26 DUAL EMPLOYMENT AND EMPLOYMENT IN EXCESS OF ONE </dc:title>
</cp:coreProperties>
</file>