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46 Facility Based Monitoring System Functiona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e), (i), 551.104(4)(f) FS. History–New 6-25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4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