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51 Security Pl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i), 551.104(4)(h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5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