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29.001 Scope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defines terms and phrases used throughout the chapters in the 60L series of the Florida Administrative Code. In this series, terms and phrases shall have the meanings defined in Chapter 110, Florida Statutes, or in this chapter. Terms and phrases not defined by statute or rule shall be construed according to the technical meaning recognized by human resources professionals or, absent a technical meaning, their plain meaning, and in all cases with the objective of advancing the purpose of the rule in which they app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FS. Law Implemented 110.1055 FS. History–New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7:00Z</dcterms:created>
  <dc:creator>Feng Xiao</dc:creator>
  <dc:description/>
  <cp:keywords/>
  <dc:language>en-US</dc:language>
  <cp:lastModifiedBy>Feng Xiao</cp:lastModifiedBy>
  <dcterms:modified xsi:type="dcterms:W3CDTF">2006-09-22T19:57:00Z</dcterms:modified>
  <cp:revision>2</cp:revision>
  <dc:subject/>
  <dc:title>CHAPTER 60L-29 DEFINITIONS</dc:title>
</cp:coreProperties>
</file>