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72 Cashier’s Cage, Satellite Cages, Vaults, and Accounting Contro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7-30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7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