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74 Security Requirements, System Access, and Firewall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d), (g), (i) FS. History–New 8-13-06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74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