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Jackpot Payouts Not Paid Directly From the Slot Machi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g), (i) FS. History–New 6-25-06, Amended 6-21-10,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7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