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1D-14.082 Annual Financial Report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e), (g) FS. History–New 6-25-06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82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