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1D-14.096</w:t>
      </w:r>
      <w:r>
        <w:rPr>
          <w:sz w:val="20"/>
        </w:rPr>
        <w:t xml:space="preserve"> </w:t>
      </w:r>
      <w:r>
        <w:rPr>
          <w:b/>
          <w:sz w:val="20"/>
        </w:rPr>
        <w:t>Requirement for Shipment of All Slot Machines and Software Components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551.103(1), 551.109(2)(a), (b), 551.122 FS. Law Implemented 551.103(1)(c), (e), (i), 551.109(2)(a), (b) FS. History–New 6-21-10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96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