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2-304.415</w:t>
      </w:r>
      <w:r>
        <w:rPr>
          <w:sz w:val="20"/>
          <w:szCs w:val="20"/>
        </w:rPr>
        <w:t xml:space="preserve"> </w:t>
      </w:r>
      <w:r>
        <w:rPr>
          <w:b/>
          <w:color w:val="000000"/>
          <w:sz w:val="20"/>
          <w:szCs w:val="20"/>
          <w:lang w:val="en-US" w:eastAsia="en-US"/>
        </w:rPr>
        <w:t>Lower St. Johns River Basin TMDL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ower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Maximum Daily Load for the freshwater segments of the Lower St. Johns River, which is that portion of the river from Buffalo Bluff to Black Creek, is 500,325 kilograms per year (kg/y) of Total Phosphorus (TP) and 8,571,563 kg/y of Total Nitrogen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discharging to the freshwater portion of the river is 46,357 kg/y of TP and 236,695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453,968 kg/y of TP and 8,334,868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Maximum Daily Load for the marine segments of the Lower St. Johns River, which is that portion of the river from Black Creek to the mouth, is 1,376,855 kilograms per year (kg/y) of Total Nitrogen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point sources discharging to the marine portion of the river is 1,027,590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discharging to the marine portion of the river is 349,265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bin Creek. The Total Maximum Daily Load for Durbi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3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6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oodbys Creek. The Total Maximum Daily Load for Goodbys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7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87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ogan Creek. The Total Maximum Daily Load for Hoga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92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92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ramar Creek. The Total Maximum Daily Load for Miramar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92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92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utcher Pen Creek. The Total Maximum Daily Load for Butcher Pe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wastewater discharges subject to the Department’s National Pollutant Discharge Elimination System Municipal Stormwater Permitting Program is to meet the applicable water quality criteria for fecal col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n 83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n 8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edar River. The Total Maximum Daily Load for the Cedar River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n 81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83 percent reduction of current fecal coliform loading and an 8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liamson Creek. The Total Maximum Daily Load for Williamson Creek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 66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83 percent reduction of current fecal coliform loading and a 66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ills Branch. The Total Maximum Daily Load for Wills Branch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0 percent reduction of current anthropogenic fecal coliform loading and an 81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80 percent reduction of current fecal coliform loading and an 8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Moncrief Creek. The Total Maximum Daily Load for Moncrief Creek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 98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83 percent reduction of current fecal coliform loading and a 98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ibault River. The Total Maximum Daily Load for the Ribault River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wastewater discharges subject to the Department’s National Pollutant Discharge Elimination System Permitting Program is to meet the applicable water quality criteria for fecal coli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50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50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13) Big Davis Creek. The Total Maximum Daily Load (TMDL) for Big Davis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1995 to 2007 period, will require a 6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1995 to 2007 period, will require a 6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4) Big Fishweir Creek. The TMDL for Big Fishwei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8 period, will require a 8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8 period, will require a 8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5) Block House Creek. The TMDL for Block Hous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1 to 2006 period, will require a 8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6 period, will require a 8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6) Deep Bottom Creek. The TMDL for Deep Bottom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9 to 2007 period, will require a 8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9 to 2007 period, will require a 8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7) Deer Creek. The TMDL for De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5 to 2007 period, will require a 86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86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8) McCoy Creek. The TMDL for McCoy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5 to 2007 period, will require a 84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84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19) Miller Creek. The TMDL for Miller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1 to 2007 period, will require a 9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7 period, will require a 9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0) New Castle Creek. The TMDL for New Castl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1 to 2006 period, will require a 84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6 period, will require a 84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1) Open Creek. The TMDL for Ope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7 period, will require a 6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2) Sherman Creek. The TMDL for Sherma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8 period, will require a 7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8 period, will require a 7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3) Terrapin Creek. The TMDL for Terrapi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5 to 2007 period, will require a 7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7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4) Trout River, freshwater segment. The TMDL for the freshwater segment of Trout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7 period, will require a 66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6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5) Trout River, marine segment. The TMDL for the marine segment of Trout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7 period, will require a 6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c)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6) Arlington River. The TMDL for Arlington River is a 30 percent reduction in total nitrogen (TN) to address a nutrient impairmen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target which, based on the measured concentrations from the 1973 to 2008 period, will require a 30 percent reduction of TN for sources contributing to the nutrient impairment;</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3 to 2008 period, will require a 30 percent reduction of TN for sources contributing to the nutrient impairment;</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have been expressed as the percent reductions needed to attain the applicable Class III nutrient criteria, it is the combined reductions from both anthropogenic point and nonpoint sources that will result in the required reduction of in-stream TN concentration.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27) Black Creek. The TMDL for Black Cree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faciliti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lead criterion which, based on the measured concentrations from the 2001 to 2008 period, will require a 73.2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73.2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8) Black Creek – South Fork. The TMDL for the Black Creek – South For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lead criterion which, based on the measured concentrations from the 2001 to 2008 period, will require a 76.8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76.8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29) Doctors Lake. The TMDL for Doctors Lake is a 50 percent reduction in TN to address the nutrient impairment,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which, based on the measured concentrations from the 1971 to 2008 period, will require a 50 percent reduction of TN for sources contributing to exceedances of the nutrient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1 to 2008 period, will require a 50 percent reduction of TN for sources contributing to exceedances of the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have been expressed as the percent reductions needed to attain the applicable Class III nutrient criteria, it is the combined reductions from both anthropogenic point and nonpoint sources that will result in the required reduction of in-stream TN concentration.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30) Dog Branch. The TMDLs for Dog Branch are a 30 percent reduction in TN and a 30 percent reduction in total phosphorus (TP) to address low Dissolved Oxygen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and TP targets which, based on the measured concentrations from the 1985 to 2008 period, will require a 30 percent reduction in TN and a 30 percent reduction in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85 to 2008 period, will require a 30 percent reduction of TN and a 30 percent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31) Greene Creek. The TMDL for Greene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2 to 2008 period, will require a 45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8 period, will require a 45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s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2) Grog Branch. The TMDL for Grog Branch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3) Julington Creek. The TMDL for Julington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59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4) Little Black Creek. The TMDL for Little Black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the Ridaught Landing Wastewater Treatment Facility is that it must meet its NPDES permit conditions;</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2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27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5) Middle Trout River. The TMDLs for Middle Trout River are a 30 percent reduction in TN and a 70 percent reduction in TP to address the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and TP targets which, based on the measured concentrations from the 1967 to 2008 period, will require a 30 percent reduction of TN and a 70 percent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67 to 2008 period, will require a 30 percent reduction of TN and a 70 percent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s.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36) Mill Creek. The TMDL for Mill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2 to 2008 period, will require a 7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2 to 2008 period, will require a 7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7) Mill Creek. The TMDLs for Mill Creek are a 30 percent reduction in TN and a 30 percent reduction in TP to address the DO and nutrient impairments,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and TP targets which, based on the measured concentrations from the 1992 to 2008 period, will require a 30 percent reduction of TN and a 30 percent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and TP targets which, based on the measured concentrations from the 1992 to 2008 period, will require a 30 percent reduction of TN and a 30 percent reduction of TP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s.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38) Ortega River. The TMDL for Ortega River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7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8 period, will require a 72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39) Ortega River. The TMDL for Ortega River is a 30 percent reduction in TN to address the DO and nutrient impairment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target which, based on the measured concentrations from the 1967 to 2008 period, will require a 30 percent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67 to 2008 period, will require a 30 percent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have been expressed as the percent reductions needed to attain the applicable Class III DO and nutrient criteria, it is the combined reductions from both anthropogenic point and nonpoint sources that will result in the required reduction of in-stream TN concentration.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40) Peters Creek. The TMDL for Peters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07 period, will require a 4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4 to 2007 period, will require a 41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1) Peters Creek. The TMDL for Peters Creek is a lead concentration of 0.545 ug/L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discharging lead is that they shall not exceed the lead criterion;</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lead criterion which, based on the measured concentrations from the 2001 to 2008 period, will require a 80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lead criterion which, based on the measured concentrations from the 2001 to 2008 period, will require a 80 percent reduction from sources contributing to exceedances of the lead criterion;</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2) Pottsburg Creek. The TMDL for Pottsburg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5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7 period, will require a 50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3) Sixteen Mile Creek. The TMDLs for Sixteen Mile Creek are a 30 percent reduction in TN and a 30 percent reduction in TP to address the DO impairmen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otal nitrogen and total phosphorus targets which, based on the measured concentrations from the 1987 to 2008 period, will require a 30 percent reduction of TN and a 30 percent reduction of TP from sources contributing to exceedances of the DO criteria;</w:t>
      </w:r>
    </w:p>
    <w:p>
      <w:pPr>
        <w:pStyle w:val="Normal"/>
        <w:widowControl w:val="false"/>
        <w:tabs>
          <w:tab w:val="left" w:pos="720" w:leader="none"/>
        </w:tabs>
        <w:spacing w:lineRule="atLeast" w:line="260"/>
        <w:ind w:firstLine="360"/>
        <w:jc w:val="both"/>
        <w:rPr>
          <w:sz w:val="20"/>
          <w:szCs w:val="20"/>
        </w:rPr>
      </w:pPr>
      <w:r>
        <w:rPr>
          <w:sz w:val="20"/>
          <w:szCs w:val="20"/>
        </w:rPr>
        <w:t>(c) The LAs for nonpoint sources are to address anthropogenic sources in the basin such that in-stream concentrations meet the TN and TP targets which, based on the measured concentrations from the 1987 to 2008 period, will require a 30 percent reduction of TN and a 30 percent reduction of TP from sources contributing to exceedances of the DO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and TP have been expressed as the percent reductions needed to attain the applicable Class III DO criteria, it is the combined reductions from both anthropogenic point and nonpoint sources that will result in the required reduction of in-stream TN and TP concentrations.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widowControl w:val="false"/>
        <w:tabs>
          <w:tab w:val="left" w:pos="720" w:leader="none"/>
        </w:tabs>
        <w:spacing w:lineRule="atLeast" w:line="260"/>
        <w:ind w:firstLine="360"/>
        <w:jc w:val="both"/>
        <w:rPr>
          <w:sz w:val="20"/>
          <w:szCs w:val="20"/>
        </w:rPr>
      </w:pPr>
      <w:r>
        <w:rPr>
          <w:sz w:val="20"/>
          <w:szCs w:val="20"/>
        </w:rPr>
        <w:t>(44) Strawberry Creek. The TMDL for Strawberry Creek is 400 counts/100mL for fecal coliform,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58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fecal coliform criteria which, based on the measured concentrations from the 2001 to 2007 period, will require a 58 percent reduction of sources contributing to exceedances of the criteria;</w:t>
      </w:r>
    </w:p>
    <w:p>
      <w:pPr>
        <w:pStyle w:val="Normal"/>
        <w:widowControl w:val="false"/>
        <w:tabs>
          <w:tab w:val="left" w:pos="720" w:leader="none"/>
        </w:tabs>
        <w:spacing w:lineRule="atLeast" w:line="260"/>
        <w:ind w:firstLine="360"/>
        <w:jc w:val="both"/>
        <w:rPr>
          <w:sz w:val="20"/>
          <w:szCs w:val="20"/>
        </w:rPr>
      </w:pPr>
      <w:r>
        <w:rPr>
          <w:sz w:val="20"/>
          <w:szCs w:val="20"/>
        </w:rPr>
        <w:t xml:space="preserve">(d) The Margin of Safety is implicit;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5) Swimming Pen Creek. The TMDL for Swimming Pen Creek is a 30 percent reduction in TN to address the DO and nutrient impairments,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is to address anthropogenic sources in the basin such that in-stream concentrations meet the TN target which, based on the measured concentrations from the 1973 to 2008 period, will require a 30 percent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to address anthropogenic sources in the basin such that in-stream concentrations meet the TN target which, based on the measured concentrations from the 1973 to 2008 period, will require a 30 percent reduction of TN from sources contributing to exceedances of the DO and nutrient criteria;</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 xml:space="preserve">(e) While the LA and WLA for TN have been expressed as the percent reductions needed to attain the applicable Class III DO and nutrient criteria, it is the combined reductions from both anthropogenic point and nonpoint sources that will result in the required reduction of in-stream TN concentration. However, it is not the intent of the TMDL to abate natural background conditions; </w:t>
      </w:r>
      <w:r>
        <w:rPr>
          <w:color w:val="000000"/>
          <w:sz w:val="20"/>
          <w:szCs w:val="20"/>
          <w:lang w:val="en-US" w:eastAsia="en-US"/>
        </w:rPr>
        <w:t>and,</w:t>
      </w:r>
    </w:p>
    <w:p>
      <w:pPr>
        <w:pStyle w:val="Normal"/>
        <w:widowControl w:val="false"/>
        <w:tabs>
          <w:tab w:val="left" w:pos="720" w:leader="none"/>
        </w:tabs>
        <w:spacing w:lineRule="atLeast" w:line="260"/>
        <w:ind w:firstLine="360"/>
        <w:jc w:val="both"/>
        <w:rPr>
          <w:sz w:val="20"/>
          <w:szCs w:val="20"/>
        </w:rPr>
      </w:pPr>
      <w:r>
        <w:rPr>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spacing w:lineRule="atLeast" w:line="260"/>
        <w:ind w:firstLine="360"/>
        <w:jc w:val="both"/>
        <w:rPr>
          <w:sz w:val="20"/>
          <w:lang w:val="en-US" w:eastAsia="en-US"/>
        </w:rPr>
      </w:pPr>
      <w:r>
        <w:rPr>
          <w:sz w:val="20"/>
          <w:lang w:val="en-US" w:eastAsia="en-US"/>
        </w:rPr>
        <w:t>(46) Cormorant Branch. The TMDL for Cormorant Branch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73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 73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 xml:space="preserve">(d) The Margin of Safety is implicit; </w:t>
      </w:r>
      <w:r>
        <w:rPr>
          <w:color w:val="000000"/>
          <w:sz w:val="20"/>
          <w:szCs w:val="20"/>
          <w:lang w:val="en-US" w:eastAsia="en-US"/>
        </w:rPr>
        <w:t>and,</w:t>
      </w:r>
    </w:p>
    <w:p>
      <w:pPr>
        <w:pStyle w:val="Normal"/>
        <w:widowControl w:val="false"/>
        <w:spacing w:lineRule="atLeast" w:line="260"/>
        <w:ind w:firstLine="360"/>
        <w:jc w:val="both"/>
        <w:rPr>
          <w:sz w:val="20"/>
          <w:lang w:val="en-US" w:eastAsia="en-US"/>
        </w:rPr>
      </w:pPr>
      <w:r>
        <w:rPr>
          <w:sz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lang w:val="en-US" w:eastAsia="en-US"/>
        </w:rPr>
      </w:pPr>
      <w:r>
        <w:rPr>
          <w:sz w:val="20"/>
          <w:lang w:val="en-US" w:eastAsia="en-US"/>
        </w:rPr>
        <w:t>(47) Craig Creek. The TMDL for Craig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n 87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n 87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 xml:space="preserve">(d) The Margin of Safety is implicit; </w:t>
      </w:r>
      <w:r>
        <w:rPr>
          <w:color w:val="000000"/>
          <w:sz w:val="20"/>
          <w:szCs w:val="20"/>
          <w:lang w:val="en-US" w:eastAsia="en-US"/>
        </w:rPr>
        <w:t>and,</w:t>
      </w:r>
    </w:p>
    <w:p>
      <w:pPr>
        <w:pStyle w:val="Normal"/>
        <w:widowControl w:val="false"/>
        <w:spacing w:lineRule="atLeast" w:line="260"/>
        <w:ind w:firstLine="360"/>
        <w:jc w:val="both"/>
        <w:rPr>
          <w:sz w:val="20"/>
          <w:lang w:val="en-US" w:eastAsia="en-US"/>
        </w:rPr>
      </w:pPr>
      <w:r>
        <w:rPr>
          <w:sz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lang w:val="en-US" w:eastAsia="en-US"/>
        </w:rPr>
      </w:pPr>
      <w:r>
        <w:rPr>
          <w:sz w:val="20"/>
          <w:lang w:val="en-US" w:eastAsia="en-US"/>
        </w:rPr>
        <w:t>(48) Fishing Creek. The TMDL for Fishing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sources must meet the facility’s permit condition. The WLA is granted to Jacksonville Heights Wastewater Reclamation Facility;</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69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8 period, will require a 69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 xml:space="preserve">(d) The Margin of Safety is implicit; </w:t>
      </w:r>
      <w:r>
        <w:rPr>
          <w:color w:val="000000"/>
          <w:sz w:val="20"/>
          <w:szCs w:val="20"/>
          <w:lang w:val="en-US" w:eastAsia="en-US"/>
        </w:rPr>
        <w:t>and,</w:t>
      </w:r>
    </w:p>
    <w:p>
      <w:pPr>
        <w:pStyle w:val="Normal"/>
        <w:widowControl w:val="false"/>
        <w:spacing w:lineRule="atLeast" w:line="260"/>
        <w:ind w:firstLine="360"/>
        <w:jc w:val="both"/>
        <w:rPr>
          <w:sz w:val="20"/>
          <w:lang w:val="en-US" w:eastAsia="en-US"/>
        </w:rPr>
      </w:pPr>
      <w:r>
        <w:rPr>
          <w:sz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lang w:val="en-US" w:eastAsia="en-US"/>
        </w:rPr>
      </w:pPr>
      <w:r>
        <w:rPr>
          <w:sz w:val="20"/>
          <w:lang w:val="en-US" w:eastAsia="en-US"/>
        </w:rPr>
        <w:t>(49) Greenfield Creek. The TMDL for Greenfield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70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8 period, will require a 70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 xml:space="preserve">(d) The Margin of Safety is implicit; </w:t>
      </w:r>
      <w:r>
        <w:rPr>
          <w:color w:val="000000"/>
          <w:sz w:val="20"/>
          <w:szCs w:val="20"/>
          <w:lang w:val="en-US" w:eastAsia="en-US"/>
        </w:rPr>
        <w:t>and,</w:t>
      </w:r>
    </w:p>
    <w:p>
      <w:pPr>
        <w:pStyle w:val="Normal"/>
        <w:widowControl w:val="false"/>
        <w:spacing w:lineRule="atLeast" w:line="260"/>
        <w:ind w:firstLine="360"/>
        <w:jc w:val="both"/>
        <w:rPr>
          <w:sz w:val="20"/>
          <w:lang w:val="en-US" w:eastAsia="en-US"/>
        </w:rPr>
      </w:pPr>
      <w:r>
        <w:rPr>
          <w:sz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lang w:val="en-US" w:eastAsia="en-US"/>
        </w:rPr>
      </w:pPr>
      <w:r>
        <w:rPr>
          <w:sz w:val="20"/>
          <w:lang w:val="en-US" w:eastAsia="en-US"/>
        </w:rPr>
        <w:t>(50) Hopkins Creek. The TMDL for Hopkins Creek is 400 counts/100mL for fecal coliform, and is allocated as follows:</w:t>
      </w:r>
    </w:p>
    <w:p>
      <w:pPr>
        <w:pStyle w:val="Normal"/>
        <w:widowControl w:val="false"/>
        <w:spacing w:lineRule="atLeast" w:line="260"/>
        <w:ind w:firstLine="360"/>
        <w:jc w:val="both"/>
        <w:rPr>
          <w:sz w:val="20"/>
          <w:lang w:val="en-US" w:eastAsia="en-US"/>
        </w:rPr>
      </w:pPr>
      <w:r>
        <w:rPr>
          <w:sz w:val="20"/>
          <w:lang w:val="en-US" w:eastAsia="en-US"/>
        </w:rPr>
        <w:t>(a) The WLA for wastewater sources is not applicable;</w:t>
      </w:r>
    </w:p>
    <w:p>
      <w:pPr>
        <w:pStyle w:val="Normal"/>
        <w:widowControl w:val="false"/>
        <w:spacing w:lineRule="atLeast" w:line="260"/>
        <w:ind w:firstLine="360"/>
        <w:jc w:val="both"/>
        <w:rPr>
          <w:sz w:val="20"/>
          <w:lang w:val="en-US" w:eastAsia="en-US"/>
        </w:rPr>
      </w:pPr>
      <w:r>
        <w:rPr>
          <w:sz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67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c) The LA for nonpoint sources is to address anthropogenic sources in the basin such that in-stream concentrations meet the fecal coliform criteria which, based on the measured concentrations from the 2001 to 2007 period, will require a 67 percent reduction of sources contributing to exceedances of the criteria;</w:t>
      </w:r>
    </w:p>
    <w:p>
      <w:pPr>
        <w:pStyle w:val="Normal"/>
        <w:widowControl w:val="false"/>
        <w:spacing w:lineRule="atLeast" w:line="260"/>
        <w:ind w:firstLine="360"/>
        <w:jc w:val="both"/>
        <w:rPr>
          <w:sz w:val="20"/>
          <w:lang w:val="en-US" w:eastAsia="en-US"/>
        </w:rPr>
      </w:pPr>
      <w:r>
        <w:rPr>
          <w:sz w:val="20"/>
          <w:lang w:val="en-US" w:eastAsia="en-US"/>
        </w:rPr>
        <w:t xml:space="preserve">(d) The Margin of Safety is implicit; </w:t>
      </w:r>
      <w:r>
        <w:rPr>
          <w:color w:val="000000"/>
          <w:sz w:val="20"/>
          <w:szCs w:val="20"/>
          <w:lang w:val="en-US" w:eastAsia="en-US"/>
        </w:rPr>
        <w:t>and,</w:t>
      </w:r>
    </w:p>
    <w:p>
      <w:pPr>
        <w:pStyle w:val="Normal"/>
        <w:widowControl w:val="false"/>
        <w:spacing w:lineRule="atLeast" w:line="260"/>
        <w:ind w:firstLine="360"/>
        <w:jc w:val="both"/>
        <w:rPr>
          <w:sz w:val="20"/>
          <w:lang w:val="en-US" w:eastAsia="en-US"/>
        </w:rPr>
      </w:pPr>
      <w:r>
        <w:rPr>
          <w:sz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ind w:firstLine="360"/>
        <w:jc w:val="both"/>
        <w:rPr/>
      </w:pPr>
      <w:r>
        <w:rPr>
          <w:color w:val="000000"/>
          <w:sz w:val="20"/>
          <w:szCs w:val="20"/>
        </w:rPr>
        <w:t xml:space="preserve">(51) Crescent Lake. The nutrient TMDL for Crescent Lake is a seven-year average of annual loads of 462,059 kilograms per year (kg/year) TN and 26,289 kg/year TP, which are intended to achieve annual geometric mean chlorophyll </w:t>
      </w:r>
      <w:r>
        <w:rPr>
          <w:i/>
          <w:color w:val="000000"/>
          <w:sz w:val="20"/>
          <w:szCs w:val="20"/>
        </w:rPr>
        <w:t xml:space="preserve">a </w:t>
      </w:r>
      <w:r>
        <w:rPr>
          <w:color w:val="000000"/>
          <w:sz w:val="20"/>
          <w:szCs w:val="20"/>
        </w:rPr>
        <w:t xml:space="preserve">concentration of 15 µg/L not to be exceeded more than one in any three-calendar year period, and is allocated as follows: </w:t>
      </w:r>
    </w:p>
    <w:p>
      <w:pPr>
        <w:pStyle w:val="Normal"/>
        <w:spacing w:lineRule="atLeast" w:line="260"/>
        <w:ind w:firstLine="360"/>
        <w:jc w:val="both"/>
        <w:rPr>
          <w:color w:val="000000"/>
          <w:sz w:val="20"/>
          <w:szCs w:val="20"/>
        </w:rPr>
      </w:pPr>
      <w:r>
        <w:rPr>
          <w:color w:val="000000"/>
          <w:sz w:val="20"/>
          <w:szCs w:val="20"/>
        </w:rPr>
        <w:t>(a) The WLA for the City of Bunnell Wastewater Treatment Facility is 5,761 kg/year for TN and 318 kg/year for TP. The WLA for Crescent City Wastewater Treatment Facility is that it must meet the facility’s NPDES permit conditions;</w:t>
      </w:r>
    </w:p>
    <w:p>
      <w:pPr>
        <w:pStyle w:val="Normal"/>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a 34% reduction of TN and a 58% reduction of TP based on average concentrations from the 2000-2013 period;</w:t>
      </w:r>
    </w:p>
    <w:p>
      <w:pPr>
        <w:pStyle w:val="Normal"/>
        <w:spacing w:lineRule="atLeast" w:line="260"/>
        <w:ind w:firstLine="360"/>
        <w:jc w:val="both"/>
        <w:rPr>
          <w:color w:val="000000"/>
          <w:sz w:val="20"/>
          <w:szCs w:val="20"/>
        </w:rPr>
      </w:pPr>
      <w:r>
        <w:rPr>
          <w:color w:val="000000"/>
          <w:sz w:val="20"/>
          <w:szCs w:val="20"/>
        </w:rPr>
        <w:t>(c) The Load Allocation (LA) for nonpoint sources is a 34% reduction of TN and a 58% reduction of TP based on average loads from the 2000-2013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spacing w:lineRule="atLeast" w:line="260" w:before="120" w:after="240"/>
        <w:jc w:val="both"/>
        <w:textAlignment w:val="baseline"/>
        <w:rPr>
          <w:i/>
          <w:i/>
          <w:sz w:val="18"/>
          <w:szCs w:val="18"/>
        </w:rPr>
      </w:pPr>
      <w:r>
        <w:rPr>
          <w:i/>
          <w:color w:val="000000"/>
          <w:sz w:val="18"/>
          <w:szCs w:val="18"/>
          <w:lang w:val="en-US" w:eastAsia="en-US"/>
        </w:rPr>
        <w:t>Rulemaking Authority 403.061, 403.067 FS. Law Implemented 403.061, 403.062, 403.067 FS. History–New 12-3-03, Amended 5-15-06, 6-3-08, 7-27-09, 11-2-09, 7-21-10, 5-30-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1:00Z</dcterms:created>
  <dc:creator>FLRules_Word</dc:creator>
  <dc:description/>
  <cp:keywords/>
  <dc:language>en-US</dc:language>
  <cp:lastModifiedBy>FLRules_Word</cp:lastModifiedBy>
  <dcterms:modified xsi:type="dcterms:W3CDTF">2017-11-16T21:31:00Z</dcterms:modified>
  <cp:revision>1</cp:revision>
  <dc:subject/>
  <dc:title>62-304</dc:title>
</cp:coreProperties>
</file>