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500 Ocklawaha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tchet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Iron for Hatchet Creek is 35.91 pounds per 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discharging wastewater to Hatchet Creek is 5.6 pounds per day and for discharges subject to the Department’s National Pollutant Discharge Elimination System Municipal Stormwater Permitting Program is a 30.8 percent reduction in current Iro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30.8 percent reduction in current Iro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Hatchet Creek is a 62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62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62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gtown Creek. The Total Maximum Daily Load for Fecal Coliforms for Hogtown Creek is a 51 percent reduction in Fec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ke Apopka. The Total Maximum Daily Load for Total Phosphorus for Lake Apopka, which includes Lake Apopka Outlet and Gourd Neck Spring, is 15.9 metric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the Winter Garden WWTF is 1.21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4.16 metric ton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0.53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Beauclair. The Total Maximum Daily Load for Total Phosphorus (TP) for Lake Beauclair is 7,05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5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7,05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ke Dora and Dora Canal. The Total Maximum Daily Load for Total Phosphorus (TP) for Lake Dora and Dora Canal is 13,230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7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3,230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ke Eustis and Haines Creek. The Total Maximum Daily Load for Total Phosphorus (TP) for Lake Eustis is 20,28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43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0,28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ke Griffin. The Total Maximum Daily Load for Total Phosphorus (TP) for Lake Griffin is 26,901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6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6,901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ke Harris, Little Lake Harris, and Helena Run. The combined TMDL for Total Phosphorus (TP) for Lake Harris, Little Lake Harris, and Helena Run is 18,302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8,302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Lake Wauberg is 2,062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2,062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for Lake Wauberg is 37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374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ke Yale and Lake Yale Canal. The combined TMDL for Total Phosphorus (TP) for Lake Yale and Lake Yale Canal is 2,844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10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2,844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nan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otal Nitrogen (TN) for Newnans Lake is 85,470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104 lbs/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82,366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Newnans Lake is 10,92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point sources authorized to discharge wastewater to Newnans Lake is 386 lbs/y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10,538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Orange Lake. The Total Maximum Daily Load for Orange Lake is 15,262 pounds</w:t>
      </w:r>
      <w:r>
        <w:rPr>
          <w:color w:val="0000FF"/>
          <w:sz w:val="20"/>
          <w:szCs w:val="20"/>
          <w:lang w:val="en-US" w:eastAsia="en-US"/>
        </w:rPr>
        <w:t xml:space="preserve"> </w:t>
      </w:r>
      <w:r>
        <w:rPr>
          <w:color w:val="000000"/>
          <w:sz w:val="20"/>
          <w:szCs w:val="20"/>
          <w:lang w:val="en-US" w:eastAsia="en-US"/>
        </w:rPr>
        <w:t>per year (lbs/y) of Total Phosphorus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to Orang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5,262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latlakaha River. The Total Maximum Daily Loads for the Palatlakaha River are 43,042 pounds per year of BOD, 16,696 pounds per year of TN, and 2,207 pounds per year of TP,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s for discharges subject to the Department’s National Pollutant Discharge Elimination System Municipal Stormwater Permitting Program are a 12.8 percent reduction in current BOD loading, a 5.2 percent reduction in current TN loading, and a 7.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s for nonpoint sources are 43,042 pounds per year of BOD, 16,696 pounds per year of TN, and 2,207 pounds per 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weetwater Branch. The Total Maximum Daily Load for Fecal Coliforms for Sweetwater Branch is a 70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wastewater to Sweetwater Branch is for all permittees to meet the Class III criteria for Fecal Coliforms and for discharges subject to the Department’s National Pollutant Discharge Elimination System Municipal Stormwater Permitting Program is a 70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70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otal Maximum Daily Load for Trout Lake for Total Nitrogen (TN) is 9,733 pounds</w:t>
      </w:r>
      <w:r>
        <w:rPr>
          <w:color w:val="0000FF"/>
          <w:sz w:val="20"/>
          <w:szCs w:val="20"/>
          <w:lang w:val="en-US" w:eastAsia="en-US"/>
        </w:rPr>
        <w:t xml:space="preserve"> </w:t>
      </w:r>
      <w:r>
        <w:rPr>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60 percent reduction of current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9,733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Phosphorus (TP) for Trout Lake is 521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521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umbli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Fecal Coliforms for Tumblin Creek is a 74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74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74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d Allocation for nonpoint sources is a 9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Carlton. The Total Maximum Daily Load for Total Phosphorus (TP) for Lake Carlton is 195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195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is not applicable because there are no permitted point sources authorized to discharge wastewater or stormwater to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43.6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achua Sink. The Total Maximum Daily Load for Total Nitrogen for Alachua Sink is a long-term annual average of 256,322 pound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Wastewater Permitting Program is 41,003 pounds/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5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5 percent reduction of current Total Nitroge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bCs/>
          <w:color w:val="000000"/>
          <w:kern w:val="2"/>
          <w:sz w:val="20"/>
          <w:szCs w:val="20"/>
        </w:rPr>
      </w:pPr>
      <w:r>
        <w:rPr>
          <w:bCs/>
          <w:color w:val="000000"/>
          <w:kern w:val="2"/>
          <w:sz w:val="20"/>
          <w:szCs w:val="20"/>
        </w:rPr>
        <w:t>(20) Silver Springs, Silver Springs Group and Upper Silver River. The nitrate TMDL is an in-stream monthly arithmetic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asteload Allocation for surface water discharges subject to the Department’s National Pollutant Discharge Elimination System Municipal Stormwater Permitting Program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79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1) Lake Denham. The nutrient Total Maximum Daily Load (TMDL) for Lake Denham is a seven-year average of annual loads of 16,468 kilograms per year (kg/year) Total Nitrogen (TN) and 593 kg/year Total Phosphorus (TP), which are intended to achieve an annual geometric mean chlorophyll </w:t>
      </w:r>
      <w:r>
        <w:rPr>
          <w:i/>
          <w:color w:val="000000"/>
          <w:sz w:val="20"/>
          <w:szCs w:val="20"/>
        </w:rPr>
        <w:t>a</w:t>
      </w:r>
      <w:r>
        <w:rPr>
          <w:color w:val="000000"/>
          <w:sz w:val="20"/>
          <w:szCs w:val="20"/>
        </w:rPr>
        <w:t xml:space="preserve"> concentration of 26.8 µg/L, and is allocated as follows:</w:t>
      </w:r>
    </w:p>
    <w:p>
      <w:pPr>
        <w:pStyle w:val="Normal"/>
        <w:spacing w:lineRule="atLeast" w:line="260"/>
        <w:ind w:firstLine="360"/>
        <w:jc w:val="both"/>
        <w:rPr>
          <w:color w:val="000000"/>
          <w:sz w:val="20"/>
          <w:szCs w:val="20"/>
        </w:rPr>
      </w:pPr>
      <w:r>
        <w:rPr>
          <w:color w:val="000000"/>
          <w:sz w:val="20"/>
          <w:szCs w:val="20"/>
        </w:rPr>
        <w:t>(a) The wasteload allocation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61% reduction of TN and a 61%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61% reduction of TN and a 61%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2) Lake Weir. The nutrient TMDL for Lake Weir is a seven-year average of annual loads of 27,432 kg/year TN and 1,667 kg/year TP, which are intended to achieve the applicable annual geometric mean chlorophyll </w:t>
      </w:r>
      <w:r>
        <w:rPr>
          <w:i/>
          <w:color w:val="000000"/>
          <w:sz w:val="20"/>
          <w:szCs w:val="20"/>
        </w:rPr>
        <w:t>a</w:t>
      </w:r>
      <w:r>
        <w:rPr>
          <w:color w:val="000000"/>
          <w:sz w:val="20"/>
          <w:szCs w:val="20"/>
        </w:rPr>
        <w:t xml:space="preserve"> criterion for low color and low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19% reduction of TN and a 3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A for nonpoint sources is a 19% reduction of TN and a 3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3) Marshall Lake. The nutrient TMDL for Marshall Lake is a seven-year average of annual loads of 2,046 kg/year TN and 97 kg/year TP, which are intended to achieve the applicable annual geometric mean chlorophyll </w:t>
      </w:r>
      <w:r>
        <w:rPr>
          <w:i/>
          <w:color w:val="000000"/>
          <w:sz w:val="20"/>
          <w:szCs w:val="20"/>
        </w:rPr>
        <w:t>a</w:t>
      </w:r>
      <w:r>
        <w:rPr>
          <w:color w:val="000000"/>
          <w:sz w:val="20"/>
          <w:szCs w:val="20"/>
        </w:rPr>
        <w:t xml:space="preserve"> criterion for low color and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35% reduction of TN and a 69%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oad Allocation (LA) for nonpoint sources is a 35% reduction of TN and a 69%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4) Lochloosa Lake. The nutrient TMDL for Lochloosa Lake is a seven-year average of annual loads of 78,163 kg/year TN and 4,505 kg/year TP, which are intended to achieve a seven-year average of annual geometric mean chlorophyll </w:t>
      </w:r>
      <w:r>
        <w:rPr>
          <w:i/>
          <w:color w:val="000000"/>
          <w:sz w:val="20"/>
          <w:szCs w:val="20"/>
        </w:rPr>
        <w:t>a</w:t>
      </w:r>
      <w:r>
        <w:rPr>
          <w:color w:val="000000"/>
          <w:sz w:val="20"/>
          <w:szCs w:val="20"/>
        </w:rPr>
        <w:t xml:space="preserve"> concentration of 38 µg/L,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not applicable;</w:t>
      </w:r>
    </w:p>
    <w:p>
      <w:pPr>
        <w:pStyle w:val="Normal"/>
        <w:spacing w:lineRule="atLeast" w:line="260"/>
        <w:ind w:firstLine="360"/>
        <w:jc w:val="both"/>
        <w:rPr>
          <w:color w:val="000000"/>
          <w:sz w:val="20"/>
          <w:szCs w:val="20"/>
        </w:rPr>
      </w:pPr>
      <w:r>
        <w:rPr>
          <w:color w:val="000000"/>
          <w:sz w:val="20"/>
          <w:szCs w:val="20"/>
        </w:rPr>
        <w:t>(c) The Load Allocation (LA) for nonpoint sources is a 59% reduction of TN and a 41% reduction of TP based on average loads from the 2004-2010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5) Cross Creek. The nutrient TMDL for Cross Creek is a seven-year average of annual loads of 32,514 kg/year TN and 1,601 kg/year TP, which are intended to achieve a seven-year average, annual geometric mean chlorophyll </w:t>
      </w:r>
      <w:r>
        <w:rPr>
          <w:i/>
          <w:color w:val="000000"/>
          <w:sz w:val="20"/>
          <w:szCs w:val="20"/>
        </w:rPr>
        <w:t>a</w:t>
      </w:r>
      <w:r>
        <w:rPr>
          <w:color w:val="000000"/>
          <w:sz w:val="20"/>
          <w:szCs w:val="20"/>
        </w:rPr>
        <w:t xml:space="preserve"> concentration of 38 µg/L,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not applicable;</w:t>
      </w:r>
    </w:p>
    <w:p>
      <w:pPr>
        <w:pStyle w:val="Normal"/>
        <w:spacing w:lineRule="atLeast" w:line="260"/>
        <w:ind w:firstLine="360"/>
        <w:jc w:val="both"/>
        <w:rPr>
          <w:color w:val="000000"/>
          <w:sz w:val="20"/>
          <w:szCs w:val="20"/>
        </w:rPr>
      </w:pPr>
      <w:r>
        <w:rPr>
          <w:color w:val="000000"/>
          <w:sz w:val="20"/>
          <w:szCs w:val="20"/>
        </w:rPr>
        <w:t>(c) The Load Allocation (LA) for nonpoint sources is a 43% reduction of TN and a 31% reduction of TP based on average loads from the 2004-2010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26) Lake Roberts. The nutrient TMDL for Lake Roberts is a seven-year average of annual loads of 1,655 kg/year TN and 100 kg/year TP, which are intended to achieve the applicable annual geometric mean chlorophyll </w:t>
      </w:r>
      <w:r>
        <w:rPr>
          <w:i/>
          <w:color w:val="000000"/>
          <w:sz w:val="20"/>
          <w:szCs w:val="20"/>
        </w:rPr>
        <w:t xml:space="preserve">a </w:t>
      </w:r>
      <w:r>
        <w:rPr>
          <w:color w:val="000000"/>
          <w:sz w:val="20"/>
          <w:szCs w:val="20"/>
        </w:rPr>
        <w:t xml:space="preserve">criterion for high color and high alkalinity lakes, and is allocated as follows: </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16% reduction of TN and a 28% reduction of TP based on average concentrations from the 2000-2012 period;</w:t>
      </w:r>
    </w:p>
    <w:p>
      <w:pPr>
        <w:pStyle w:val="Normal"/>
        <w:spacing w:lineRule="atLeast" w:line="260"/>
        <w:ind w:firstLine="360"/>
        <w:jc w:val="both"/>
        <w:rPr>
          <w:color w:val="000000"/>
          <w:sz w:val="20"/>
          <w:szCs w:val="20"/>
        </w:rPr>
      </w:pPr>
      <w:r>
        <w:rPr>
          <w:color w:val="000000"/>
          <w:sz w:val="20"/>
          <w:szCs w:val="20"/>
        </w:rPr>
        <w:t>(c) The LA for nonpoint sources is a 16% reduction of TN and a 28% reduction of TP based on average loads from the 2000-2012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14-03, Amended 12-3-03, 5-25-04, 6-12-06, 2-5-13, 3-13-17,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