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w:t>
      </w:r>
      <w:r>
        <w:rPr>
          <w:b/>
          <w:sz w:val="20"/>
          <w:szCs w:val="20"/>
        </w:rPr>
        <w:t xml:space="preserve"> </w:t>
      </w:r>
      <w:r>
        <w:rPr>
          <w:b/>
          <w:color w:val="000000"/>
          <w:sz w:val="20"/>
          <w:szCs w:val="20"/>
          <w:lang w:val="en-US" w:eastAsia="en-US"/>
        </w:rPr>
        <w:t>Continuing Edu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renewing a license, an applicant must demonstrate to the Board that he or she participated in at least forty (40) classroom hours of continuing chiropractic education during the past two years, of which at least three hours shall be in the area of risk management. Two of these three risk management hours shall specifically relate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Title 64B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ose classroom hours earned at Board approved continuing education courses or under the provisions of this rule are acceptable. Six (6) hours of the forty (40) shall be in the area of record keeping/documentation and coding; and two (2) hours of the forty (40) must be in the area of ethics and boundar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may elect to obtain no more than ten (10) general hours each biennium of online continuing education. The online courses shall be competence based learning. Online continuing education providers shall comply with the approval process outlined in subsection (5),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nline continuing education courses shall be competency based learn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nline continuing education courses shall use the Sharable Content Objective Reference Model (SCORM) for security purpo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inuing education provider shall include a description of the security process in place to ensure that  the licensee is the person completing the online program. These security measures shall: protect the learner’s identity and the course and related content from unauthorized access; and include that only the attendee’s registered computer is used for the cour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rs must include the courses instructors’ curriculum vitae or resume for each portion of the progra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rs must explain the appropriate level of technology required for the licensee to participate in the cour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rs must have technical assistance available as appropriate to the course forma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rs shall establish a deadline for course comple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ers shall notify the program attendees when he or she is leaving a continuing education site and is being directed to a promotional or sponsored si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vider must allow access to the online program to the Board member who is reviewing the course for approva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Licensees certified in acupuncture must complete the hours required in subsection 64B2-13.004(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ng education providers, including providers of continuing education in AIDS and risk management, seeking initial approval of continuing education courses by the Board shall pay a fee of $250. Continuing education providers seeking renewal for the providership of approved courses shall also pay a $250 fee each biennium. The initial fee and renewal fee shall be assessed per provider and not per course. To receive Board approval, a continuing education cour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uld be submitted for the Board’s approval prior to the date of the scheduled presen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or spinal ana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or neuro-muscular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X-ray technique or interpre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emistr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th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crob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heal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nciples or practice of chiropracti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isk manage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boratory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tri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hysiotherap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hlebo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cupunct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I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w relating to the practice of chiropractic, the Board of Chiropractic Medicine and the regulatory agency under which the Board oper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have its sponsor submit to the Board at least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course outline or syllabus, including such items as method of instruction, testing materials, if any;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rrent curriculum vitae of each speaker or lecturer appearing in the program;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dure to be used for recording attendance of those attendees seeking to apply for continuing education credit and the procedure for certification by the program’s registrar of attendance to be submitted to the Board as verifi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be taught by one or more speakers or lecturers with at least one of the following qualific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ttending an approved course, a licensee must provide a photo identification and sign in and out each time they enter or exit the meeting site and the licensee’s attendance must be certified by the course’s registrar and submitted to the Board as verifi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ut of State licensees may satisfy the requirement of continuing education in the laws and rules of the Board and the regulatory agency under which the Board operates by certifying that they have obtained and read a copy of Chapters 456 and 460, F.S., and Rule Chapter 64B2, F.A.C. A copy of said laws and rules may be obtained from the Board Off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urs completed to satisfy the requirements of Rule 64B2-11.012, F.A.C., shall satisfy the requirements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ve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the Executive Director of the Board or designee before the meeting day begi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the Executive Director of the Board or designee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the continuing chiropractic education credits authorized above, a course instructor or speaker, for one presentation only per biennium, will receive ten (10) hours of credit for a continuing education program sponsored by a Board approved provider. A panelist at a conference of healthcare professionals at a Board approved conference, shall receive five (5) hours of risk management continuing education credit per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addition to the continuing chiropractic education credits authorized above, test examiners who have passed their trainee period and were used by the Department during the biennium and test consultants who assist the department in writing and reviewing the questions for the laws and rules examination will receive two hours of laws and rules continuing education credit for the bienniu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addition to the continuing chiropractic education credits authorized above, former Board members will receive thirteen hours of continuing education credit for the required hours in laws and rules, risk management, prevention of medical errors, boundaries and ethics, and record-keeping and documentation per biennium for service on a Probable Cause Panel.</w:t>
      </w:r>
    </w:p>
    <w:p>
      <w:pPr>
        <w:pStyle w:val="Normal"/>
        <w:spacing w:lineRule="atLeast" w:line="260"/>
        <w:ind w:firstLine="360"/>
        <w:jc w:val="both"/>
        <w:rPr>
          <w:color w:val="000000"/>
          <w:sz w:val="20"/>
          <w:szCs w:val="20"/>
          <w:lang w:val="en-US" w:eastAsia="en-US"/>
        </w:rPr>
      </w:pPr>
      <w:r>
        <w:rPr>
          <w:color w:val="000000"/>
          <w:sz w:val="20"/>
          <w:szCs w:val="20"/>
          <w:lang w:val="en-US" w:eastAsia="en-US"/>
        </w:rPr>
        <w:t>(14) In addition to the continuing chiropractic education credits authorized above, any Florida licensee who participates as an examiner/grader for the National Board of Chiropractic Examiners (NBCE) shall receive up to nineteen point five (19.5) hours of general continuing chiropractic education for each examination administration in which he/she particip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oard members shall receive thirteen hours of continuing education for the required hours in laws and rules, risk management, prevention of medical errors, boundaries and ethics, and record-keeping and documentation credit for each full or partial biennium served on the Board.</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7), 460.408(3) FS. Law Implemented 456.013(6), (8), (9),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25:00Z</dcterms:created>
  <dc:creator>FLRules_Word</dc:creator>
  <dc:description/>
  <cp:keywords/>
  <dc:language>en-US</dc:language>
  <cp:lastModifiedBy>FLRules_Word</cp:lastModifiedBy>
  <dcterms:modified xsi:type="dcterms:W3CDTF">2017-09-19T13:25:00Z</dcterms:modified>
  <cp:revision>1</cp:revision>
  <dc:subject/>
  <dc:title>64B2-13</dc:title>
</cp:coreProperties>
</file>