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4-4.016 Registered Intern Biennial Renewal Fe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1.004(5), 491.007(3) FS. Law Implemented 491.007(3) FS. History–New 12-21-97, Amended 10-9-00, Repealed 5-29-1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19:00Z</dcterms:created>
  <dc:creator>FLRules_Word</dc:creator>
  <dc:description/>
  <cp:keywords/>
  <dc:language>en-US</dc:language>
  <cp:lastModifiedBy>FLRules_Word</cp:lastModifiedBy>
  <dcterms:modified xsi:type="dcterms:W3CDTF">2017-09-19T18:19:00Z</dcterms:modified>
  <cp:revision>1</cp:revision>
  <dc:subject/>
  <dc:title>64B4-4</dc:title>
</cp:coreProperties>
</file>