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4.018 Registered Intern Delinquency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36(7), 491.004 FS. Law Implemented 456.36(7), 491.007(3) FS. History–New 10-18-99, Repealed 5-2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9:00Z</dcterms:created>
  <dc:creator>FLRules_Word</dc:creator>
  <dc:description/>
  <cp:keywords/>
  <dc:language>en-US</dc:language>
  <cp:lastModifiedBy>FLRules_Word</cp:lastModifiedBy>
  <dcterms:modified xsi:type="dcterms:W3CDTF">2017-09-19T18:19:00Z</dcterms:modified>
  <cp:revision>1</cp:revision>
  <dc:subject/>
  <dc:title>64B4-4</dc:title>
</cp:coreProperties>
</file>