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2.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except where the context clearly requir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ission” means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ulf-Atlantic Fishery” means all Florida waters of the Gulf of Mexico and all Florida waters of the Atlantic Ocean south of a line extending due east of the Miami-Dade/Monroe county line, and all king mackerel in those waters (consistent with the Federal Standard established in 50 C.F.R. §622.369(a) as of May 11,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rvest,” used in reference to activities of a person or a boat, means catching a king mackerel in or from the water by any means, then reducing the fish to possession. A king mackerel that is caught but immediately returned to the water free, alive and unharmed is not har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rvest for commercial purposes” means the taking or harvesting of any king mackerel for purposes of sale or with intent to sell. King mackerel harvest in excess of the bag limit shall constitute harvest for commer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King mackerel,” also commonly referred to as “kingfish,” means any fish of the species Scomberomorus cava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 when used in connection with the harvest of a fish, means the physical act of bringing the harvested fish asho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20-84, Formerly 46-12.02, Amended 11-13-86, 11-1-88, 10-1-90, 7-15-96, Formerly 46-12.002, Amended 5-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23:00Z</dcterms:created>
  <dc:creator>FLRules_Word</dc:creator>
  <dc:description/>
  <cp:keywords/>
  <dc:language>en-US</dc:language>
  <cp:lastModifiedBy>FLRules_Word</cp:lastModifiedBy>
  <dcterms:modified xsi:type="dcterms:W3CDTF">2017-08-16T16:23:00Z</dcterms:modified>
  <cp:revision>1</cp:revision>
  <dc:subject/>
  <dc:title>68B-12</dc:title>
</cp:coreProperties>
</file>