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except where the context clearly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Atlantic Fishery” means all Florida waters of the Gulf of America and all Florida waters of the Atlantic Ocean south of a line extending due east of the Miami-Dade/Monroe county line, and all king mackerel in those waters (consistent with the Federal Standard established in 50 C.F.R. §622.369(a) as of May 1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vest,” used in reference to activities of a person or a boat, means catching a king mackerel in or from the water by any means, then reducing the fish to possession. A king mackerel that is caught but immediately returned to the water free, alive and unharmed is not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vest for commercial purposes” means the taking or harvesting of any king mackerel for purposes of sale or with intent to sell. King mackerel harvest in excess of the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King mackerel,” also commonly referred to as “kingfish,” means any fish of the species Scomberomorus cava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when used in connection with the harvest of a fish, means the physical act of bringing the harvested fish ash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20-84, Formerly 46-12.02, Amended 11-13-86, 11-1-88, 10-1-90, 7-15-96, Formerly 46-12.002, Amended 5-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4:00Z</dcterms:created>
  <dc:creator>FLRules_Word</dc:creator>
  <dc:description/>
  <cp:keywords/>
  <dc:language>en-US</dc:language>
  <cp:lastModifiedBy>FLRules_Word</cp:lastModifiedBy>
  <dcterms:modified xsi:type="dcterms:W3CDTF">2025-04-25T20:24:00Z</dcterms:modified>
  <cp:revision>1</cp:revision>
  <dc:subject/>
  <dc:title>68B-12</dc:title>
</cp:coreProperties>
</file>