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0L-30.002 Employee Record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records that are to be made a part of the employee’s individual personnel file shall be reviewed and approved by the agency personnel officer or representative for entry into the personnel fil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10.1055, 110.201(1), 110.403(1), 110.605(1) FS. Law Implemented 110.105, 110.201, 110.403, 110.605 FS. History–New 1-1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8:00Z</dcterms:created>
  <dc:creator>Feng Xiao</dc:creator>
  <dc:description/>
  <cp:keywords/>
  <dc:language>en-US</dc:language>
  <cp:lastModifiedBy>Feng Xiao</cp:lastModifiedBy>
  <dcterms:modified xsi:type="dcterms:W3CDTF">2006-09-22T19:58:00Z</dcterms:modified>
  <cp:revision>2</cp:revision>
  <dc:subject/>
  <dc:title>CHAPTER 60L-30 PERSONNEL PROGRAMS AND RECORDS</dc:title>
</cp:coreProperties>
</file>