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0.003 Technical Assist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provide, or arrange for an outside vendor to provide, technical assistance to the employing agencies in carrying out the requirements of the rules of the State Personnel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1), 110.403(1), 110.605(1) FS. Law Implemented 110.105, 110.201, 110.403, 110.605 FS. History–New 1-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0 PERSONNEL PROGRAMS AND RECORDS</dc:title>
</cp:coreProperties>
</file>