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Area Agency on Aging of Pasco-Pinellas, Inc.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szCs w:val="24"/>
        </w:rPr>
        <w:t>The Area Agency on Aging of Pasco-Pinellas, Inc. (AAAPP) for Planning and Area Service Area 5 will award the contract for Case Management/Lead Agency designation for Pinellas County to Gulf Coast Jewish Family and Community Services, Inc. and the contract for Case Management/Lead Agency designation for Pasco County to Community Aging &amp; Retirement Services, Inc. beginning July 1, 2017 under the Community Care for the Elderly Program, Florida Statute 430. Substantially affected parties will have an opportunity to request a hearing challenging the proposed action and instruction on how to request a hearing. Failure to file a notice of protest as described in subsection (4) of Rule 58C-1.0031, Florida Administrative Code (F.A.C.), shall constitute a waiver of proceedings under Rule 58C-1.0031, F.A.C. If you have any questions, please call: Tawnya Martino at (727)570-9696, ext. 24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20:07:00Z</dcterms:created>
  <dc:creator>Collins, John M. "Jack"</dc:creator>
  <dc:description/>
  <cp:keywords/>
  <dc:language>en-US</dc:language>
  <cp:lastModifiedBy>Brown, Cari L.</cp:lastModifiedBy>
  <dcterms:modified xsi:type="dcterms:W3CDTF">2017-05-16T11:59:00Z</dcterms:modified>
  <cp:revision>4</cp:revision>
  <dc:subject/>
  <dc:title/>
</cp:coreProperties>
</file>