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8, 2017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eleconference; dial: 1(888)670-3525, then participant code: 6583652830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score grant applications for the 2018-2019 Arts in Education and Underserved Cultural Community Development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  <w:szCs w:val="24"/>
          </w:rPr>
          <w:t>www.florida-arts.org/calendar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  <w:szCs w:val="24"/>
          </w:rPr>
          <w:t>Rachelle.Ashmore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Michelle Smith Grindberg, (850)245-6475, </w:t>
      </w:r>
      <w:hyperlink r:id="rId6">
        <w:r>
          <w:rPr>
            <w:rStyle w:val="InternetLink"/>
            <w:rFonts w:eastAsia="Times New Roman"/>
            <w:szCs w:val="24"/>
          </w:rPr>
          <w:t>michelle.smithgrindberg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michelle.smithgrindberg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42:00Z</dcterms:created>
  <dc:creator>Collins, John M. "Jack"</dc:creator>
  <dc:description/>
  <cp:keywords/>
  <dc:language>en-US</dc:language>
  <cp:lastModifiedBy>Brown, Cari L.</cp:lastModifiedBy>
  <dcterms:modified xsi:type="dcterms:W3CDTF">2017-08-07T12:05:00Z</dcterms:modified>
  <cp:revision>3</cp:revision>
  <dc:subject/>
  <dc:title/>
</cp:coreProperties>
</file>