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24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317 Winewood Boulevard, Building 6, Conference Room A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N 02H17GN1 - Substance Abuse Training &amp; Technical Assistance - Meeting of the Negotiation Team to develop a recommendation for aw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a copy of the agenda or more information, you may contact: Michele Staffieri, Procurement Manager, (850)717-43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3:00Z</dcterms:created>
  <dc:creator>Collins, John M. "Jack"</dc:creator>
  <dc:description/>
  <cp:keywords/>
  <dc:language>en-US</dc:language>
  <cp:lastModifiedBy>Brown, Cari L.</cp:lastModifiedBy>
  <dcterms:modified xsi:type="dcterms:W3CDTF">2017-05-16T12:40:00Z</dcterms:modified>
  <cp:revision>4</cp:revision>
  <dc:subject/>
  <dc:title/>
</cp:coreProperties>
</file>