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31, 2017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wn of Medley, Council Chambers, 7777 NW 72 Avenue, Medley, FL 331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 roadway reconstruction project along NW 74 Street from NW 74 Avenue to NW 69 Avenue and NW 69 Avenue from NW 74 Street to FEC Hialeah Rail Yard, in Miami-Dade County, to discuss the project’s scope of work. The project identification number is 436479-1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, Rodolfo Roman at (305)470-5477, email: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 at (305)470-5219 or in writing at FDOT, 1000 NW 111 Avenue, Miami, FL 33172 or by email at: </w:t>
      </w:r>
      <w:hyperlink r:id="rId5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, Rodolfo Roman at (305)470-5477, email: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6:00Z</dcterms:created>
  <dc:creator>Collins, John M. "Jack"</dc:creator>
  <dc:description/>
  <cp:keywords/>
  <dc:language>en-US</dc:language>
  <cp:lastModifiedBy>Brown, Cari L.</cp:lastModifiedBy>
  <dcterms:modified xsi:type="dcterms:W3CDTF">2017-05-17T13:54:00Z</dcterms:modified>
  <cp:revision>3</cp:revision>
  <dc:subject/>
  <dc:title/>
</cp:coreProperties>
</file>