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L-31.003 Position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employing agency shall prepare a current position description for each established position authorized for the agency. The position description shall include: an accurate description of the duties and responsibilities assigned to the position; the job related knowledge, skills, and abilities required for the position; any licensure, certification or registration required for the position (including testing); and any position designators. The current position description shall serve as the official record of the duties and responsibilities assigned the position and shall be used to officially classify the pos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position description is prepared, it shall be completed and signed by the appropriate authority as determined by the agency to certify that the duties described are accurate and reflect the responsibilities officially assigned to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osition description and any attached information shall be maintained by the employing agency or by the Department’s designee and a copy shall be made available to each incumbent of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have electronic access to the official position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Upon good cause shown in writing, the Department may excuse an agency from this rule’s requirement of maintaining records electronically. In assessing good cause, the Department shall consider the agency’s technological capability and whether the records are electronically accessible via the Department’s designe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055, 110.201(1), 110.2035(1), 110.403(1), 110.605(1) FS. Law Implemented 110.201, 110.2035, 110.403, 110.605 FS. History–New 1-6-02, Amended 4-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29:00Z</dcterms:created>
  <dc:creator>FLRules_Word</dc:creator>
  <dc:description/>
  <cp:keywords/>
  <dc:language>en-US</dc:language>
  <cp:lastModifiedBy>FLRules_Word</cp:lastModifiedBy>
  <dcterms:modified xsi:type="dcterms:W3CDTF">2017-08-31T14:29:00Z</dcterms:modified>
  <cp:revision>1</cp:revision>
  <dc:subject/>
  <dc:title>60L-31</dc:title>
</cp:coreProperties>
</file>