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urcha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26, 2017, 10:01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50 Esplanade Way, Conference Room 360K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ID OPENING - ITB No: 18-64121511-H, Ocean Marine Hull, Protection and Indemnity (P&amp;I), and Open Cargo Insur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ill Soderberg, (850)488-799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Jill Soderberg, (850)488-79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ill Soderberg, (850)488-79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19:00Z</dcterms:created>
  <dc:creator>Collins, John M. "Jack"</dc:creator>
  <dc:description/>
  <cp:keywords/>
  <dc:language>en-US</dc:language>
  <cp:lastModifiedBy>Brown, Cari L.</cp:lastModifiedBy>
  <dcterms:modified xsi:type="dcterms:W3CDTF">2017-05-16T14:29:00Z</dcterms:modified>
  <cp:revision>3</cp:revision>
  <dc:subject/>
  <dc:title/>
</cp:coreProperties>
</file>