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1.004 Exercise of Classifi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ploying agency shall have the authority and responsibility to classify positions authorized by the Legislature or authorized pursuant to Chapter 216, F.S., to classify positions that are added in lieu of positions deleted pursuant to Chapter 216, F.S., to reclassify established positions, and to correct errors in classification; provided, that absent an express written delegation of authority by the Department, agencies shall not have authority to reclassify positions between the various services (selected exempt service, senior management service, and care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actions taken by an employing agency shall be within the classification system established by the Department, and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lassification action to be taken by an employing agency shall be initiated by preparation of a current posi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Office of Policy and Budget approval is required to effect a classification action, the employing agency shall not effect the classification action until the required approval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cy requesting a revision of the classification system shall furnish to the Department position descriptions, the proposed changes, and any other material the agency believes justifie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ification actions of the employing agency shall be subject to post audit review by the Department. If the Department determines that the duties and responsibilities officially assigned to the position are not in accordance with the classification system, the action may be changed as provided in Chapter 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position is affected by a classification action, the pay for the employee filling that position shall be determined in accordance with the provisions of Chapter 60L-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2035(1), 110.403(1), 110.605(1) FS. Law Implemented 110.201, 110.403, 110.605 FS. History–New 1-22-02,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9:00Z</dcterms:created>
  <dc:creator>FLRules_Word</dc:creator>
  <dc:description/>
  <cp:keywords/>
  <dc:language>en-US</dc:language>
  <cp:lastModifiedBy>FLRules_Word</cp:lastModifiedBy>
  <dcterms:modified xsi:type="dcterms:W3CDTF">2017-08-31T14:29:00Z</dcterms:modified>
  <cp:revision>1</cp:revision>
  <dc:subject/>
  <dc:title>60L-31</dc:title>
</cp:coreProperties>
</file>