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24, 2017, 2:00 p.m.; May 24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 at 9225 County Road 49, Live Oa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learn about an emergency rule proposed to protect the health and sustainability of four Outstanding Florida Springs (Falmouth Spring, Lafayette Blue Spring, Peacock Springs and Troy Spring) in the ar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nnie Flickinger, Business Resource Specialist III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Business Resource Specialist II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rlos Herd, P.G., Water Supply Division Director, (386)362-1001 or 1(800)226-10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0:00Z</dcterms:created>
  <dc:creator>Collins, John M. "Jack"</dc:creator>
  <dc:description/>
  <cp:keywords/>
  <dc:language>en-US</dc:language>
  <cp:lastModifiedBy>Brown, Cari L.</cp:lastModifiedBy>
  <dcterms:modified xsi:type="dcterms:W3CDTF">2017-05-16T15:58:00Z</dcterms:modified>
  <cp:revision>3</cp:revision>
  <dc:subject/>
  <dc:title/>
</cp:coreProperties>
</file>