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2.001 Determining Salary upon Appoint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pon appointment, an agency shall set an employee’s base rate of pay within the pay band for the broadband level to which appointed; provided, that an employee given trainee status shall be paid during the training period in accordance with the individual training scheduled, subject to FLSA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110.1055, 110.131(3), 110.201(1), 110.2035(1), 110.403(1)(c), 110.605(1) FS. Law Implemented 110.131, 110.201, 110.2035, 110.403, 110.603 FS. History–New 1-6-02, Amended 4-3-03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2 COMPENSATION AND BENEFITS</dc:title>
</cp:coreProperties>
</file>