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31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evard County Health Department, 2555 Judge Fran Jamieson Way, Melbourne, FL 32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form and solicit feedback from state recognized health care coalition representatives for activities, strategies and data related to Budget Period 5, FY 16-17 supporting the continued development of health care coali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ela Shepard, (850)245-4444, ext. 339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ela Shepard, (850)245-4444, ext. 33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ela Shepard, (850)245-4444, ext. 33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55:00Z</dcterms:created>
  <dc:creator>Collins, John M. "Jack"</dc:creator>
  <dc:description/>
  <cp:keywords/>
  <dc:language>en-US</dc:language>
  <cp:lastModifiedBy>Brown, Cari L.</cp:lastModifiedBy>
  <dcterms:modified xsi:type="dcterms:W3CDTF">2017-05-16T19:14:00Z</dcterms:modified>
  <cp:revision>4</cp:revision>
  <dc:subject/>
  <dc:title/>
</cp:coreProperties>
</file>