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(SAC)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e SAC Executive Committee will meet Monday, July 24, 2017, 8:30 a.m.–9:00 a.m. The SAC will meet Monday, July 24, 2017, 9:00 a.m.–5:00 p.m. and Tuesday, July 25, 2017, 8:00 a.m.–3:00 p.m. Opportunity for Public Comment will be provide Tuesday, July 25, 2017, 1:00 p.m. onsite or by phone: 1(888)670-3525, passcode: 79097665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Hote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Bureau of Exceptional Education and Student Services Update; 2017 Legislative Update, Bureau Strategic Plan, Restraint and Seclusion and Trends in Dispute Resolution and Charter Schools related to Students with Disab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7:00Z</dcterms:created>
  <dc:creator>Collins, John M. "Jack"</dc:creator>
  <dc:description/>
  <cp:keywords/>
  <dc:language>en-US</dc:language>
  <cp:lastModifiedBy>Brown, Cari L.</cp:lastModifiedBy>
  <cp:lastPrinted>2017-05-16T15:51:00Z</cp:lastPrinted>
  <dcterms:modified xsi:type="dcterms:W3CDTF">2017-05-17T12:34:00Z</dcterms:modified>
  <cp:revision>3</cp:revision>
  <dc:subject/>
  <dc:title/>
</cp:coreProperties>
</file>