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0L-32.0013 Reduction in Pay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following actions shall not constitute a reduction in pay: removal of salary additives; actions to correct overpayments resulting from erroneous application of the Florida Statutes, legislative appropriation, Department rules, or agency pay procedures; or salary adjustments agreed to in lieu of a workforce reduction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10.1055, 110.131(3), 110.201(1), 110.2035(1), 110.209(1)(c), 110.209(3), 110.403(1)(c), 110.605(1) FS. Law Implemented 110.131, 110.201, 110.209, 110.403, 110.603 FS. History–New 1-22-02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58:00Z</dcterms:created>
  <dc:creator>Feng Xiao</dc:creator>
  <dc:description/>
  <cp:keywords/>
  <dc:language>en-US</dc:language>
  <cp:lastModifiedBy>Feng Xiao</cp:lastModifiedBy>
  <dcterms:modified xsi:type="dcterms:W3CDTF">2006-09-22T19:58:00Z</dcterms:modified>
  <cp:revision>2</cp:revision>
  <dc:subject/>
  <dc:title>CHAPTER 60L-32 COMPENSATION AND BENEFITS</dc:title>
</cp:coreProperties>
</file>