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August 8, 2017, 9:00 a.m. – 6:00 p.m., ET Wednesday, August 9, 2017, 9:00 a.m. – 1:00 p.m., ET or until conclu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Tampa Brandon, 10220 Palm River Road, Tampa, Florida 3316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Brown, Cari L.</dc:creator>
  <dc:description/>
  <cp:keywords/>
  <dc:language>en-US</dc:language>
  <cp:lastModifiedBy>Brown, Cari L.</cp:lastModifiedBy>
  <dcterms:modified xsi:type="dcterms:W3CDTF">2017-05-17T12:37:00Z</dcterms:modified>
  <cp:revision>1</cp:revision>
  <dc:subject/>
  <dc:title/>
</cp:coreProperties>
</file>