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57.011</w:t>
        </w:r>
      </w:hyperlink>
      <w:r>
        <w:rPr>
          <w:rFonts w:eastAsia="Times New Roman"/>
        </w:rPr>
        <w:tab/>
        <w:t>Waiting Perio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, during a regular meeting of the Financial Services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57.111, Florida Administrative Code, published on March 20, 2017 in Vol. 39, No. 57, of the Florida Administrative Register. No notice of change was publish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Governor and Cabinet Website at http://www.myflorida.com/myflorida/cabinet/mart.htm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my Groszos at E-mail: Amy.Groszos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y Groszos at E-mail: Amy.Groszos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7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9:00Z</dcterms:created>
  <dc:creator>Brown, Cari L.</dc:creator>
  <dc:description/>
  <cp:keywords/>
  <dc:language>en-US</dc:language>
  <cp:lastModifiedBy>Brown, Cari L.</cp:lastModifiedBy>
  <dcterms:modified xsi:type="dcterms:W3CDTF">2017-05-17T13:01:00Z</dcterms:modified>
  <cp:revision>1</cp:revision>
  <dc:subject/>
  <dc:title/>
</cp:coreProperties>
</file>