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601 Highway 301 North, Tampa, FL 3363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GENERAL SUBJECT MATTER TO BE CONSIDERED: Regular monthly meeting to obtain feedback from interested persons on current pending permit applications. The agenda is available at </w:t>
      </w:r>
      <w:hyperlink r:id="rId4">
        <w:r>
          <w:rPr>
            <w:rStyle w:val="InternetLink"/>
            <w:rFonts w:eastAsia="Times New Roman"/>
          </w:rPr>
          <w:t>www.watermatters.org/calendar/calendar.php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ustin J. Eddy, (813)985-7481, ext. 20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2; TDD (FL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calendar/calendar.php/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02:00Z</dcterms:created>
  <dc:creator>Collins, John M. "Jack"</dc:creator>
  <dc:description/>
  <cp:keywords/>
  <dc:language>en-US</dc:language>
  <cp:lastModifiedBy>Brown, Cari L.</cp:lastModifiedBy>
  <dcterms:modified xsi:type="dcterms:W3CDTF">2017-05-25T12:49:00Z</dcterms:modified>
  <cp:revision>3</cp:revision>
  <dc:subject/>
  <dc:title/>
</cp:coreProperties>
</file>