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O-149.039</w:t>
        </w:r>
      </w:hyperlink>
      <w:r>
        <w:rPr>
          <w:rFonts w:eastAsia="Times New Roman"/>
        </w:rPr>
        <w:tab/>
        <w:t>Designation of Election to Become a Risk-Assuming or Reinsuring Carrier Under Section 627.6699, Florida Statutes, the Employee Health Care Access Ac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O-149.040</w:t>
        </w:r>
      </w:hyperlink>
      <w:r>
        <w:rPr>
          <w:rFonts w:eastAsia="Times New Roman"/>
        </w:rPr>
        <w:tab/>
        <w:t>Change of Status of Small Employer Carrier’s Election to Become Risk-Assuming Carrier or Reinsuring Carri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Office of Insurance Regulation announces a hear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14, 2017, 9:00 a.m., during a regular meeting of the Financial Services Commis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amendments to Rules 69O-149.039, Rules 69O-149.040, Florida Administrative Code, published on March 20, 2017 in Vol. 43, No. 54, of the Florida Administrative Register. No notice of change was publish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Governor and Cabinet Website at http://www.myflorida.com/myflorida/cabinet/mart.htm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opher Struk at E-mail: Christopher.Struk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hristopher Struk at E-mail: Christopher.Struk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9.039" TargetMode="External"/><Relationship Id="rId5" Type="http://schemas.openxmlformats.org/officeDocument/2006/relationships/hyperlink" Target="https://www.flrules.org/gateway/ruleNo.asp?id=69O-149.04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04:00Z</dcterms:created>
  <dc:creator>Brown, Cari L.</dc:creator>
  <dc:description/>
  <cp:keywords/>
  <dc:language>en-US</dc:language>
  <cp:lastModifiedBy>Brown, Cari L.</cp:lastModifiedBy>
  <dcterms:modified xsi:type="dcterms:W3CDTF">2017-05-17T13:49:00Z</dcterms:modified>
  <cp:revision>3</cp:revision>
  <dc:subject/>
  <dc:title/>
</cp:coreProperties>
</file>