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0L-32.003 Dual Employment and Compens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approval is required for all requests for dual employment and compensation,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ment in excess of one full-time equivalent establish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ensation of an employee simultaneously from any appropriation other than sala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ensation of an employee simultaneously by more than on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nsidering requests for dual employment and compensation, agencies shall apply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ensation must be commensurate with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must be a demonstrated need for the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ces must not give rise to the appearance of a conflict of interest or otherwise violate legislative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e seeking dual employment and compensation shall initiate a Dual Employment and Compensation Request (Form DMS/HRM/DUAL eff. 1/1/02) in accordance with the instructions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 employee of an agency who renders services to another agency shall not be paid an honorarium for such services, except when required by law to be paid an honorarium. In such cases, the employee’s salary shall be reduced by an amount equal to the honorarium received, unless the agency approves payment of both salary and honorarium in accordance with this rul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055, 110.131(3), 110.201(1), 110.403(1)(c), 110.605(1) FS. Law Implemented 110.131, 110.201, 110.2035, 110.403, 110.603, 216.262(1)(e) FS. History–New 1-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01:00Z</dcterms:created>
  <dc:creator>FLRules_Word</dc:creator>
  <dc:description/>
  <cp:keywords/>
  <dc:language>en-US</dc:language>
  <cp:lastModifiedBy>FLRules_Word</cp:lastModifiedBy>
  <dcterms:modified xsi:type="dcterms:W3CDTF">2013-11-12T14:01:00Z</dcterms:modified>
  <cp:revision>1</cp:revision>
  <dc:subject/>
  <dc:title>60L-32</dc:title>
</cp:coreProperties>
</file>