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3, 2017, 9:00 a.m. until conclu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teleconference. Dial 1 (888)670-3525 then the participant code 6583652830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18-2019 Traditional Arts grants under the General Program Support and Specific Cultural Project Grant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Cultural Affairs at (850)245-6470 or by visiting our website: www.florida-arts.org/calend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 at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elle Smith Grindberg at (850)245.6475 or at michelle.smithgrindberg@dos.myflorid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57:00Z</dcterms:created>
  <dc:creator>Reddick, Ernest L.</dc:creator>
  <dc:description/>
  <cp:keywords/>
  <dc:language>en-US</dc:language>
  <cp:lastModifiedBy>Reddick, Ernest L.</cp:lastModifiedBy>
  <dcterms:modified xsi:type="dcterms:W3CDTF">2017-08-10T12:58:00Z</dcterms:modified>
  <cp:revision>1</cp:revision>
  <dc:subject/>
  <dc:title/>
</cp:coreProperties>
</file>