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4, 2017, 9:00 a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will be held via teleconference. Dial: 1(888)670-3525 then the participant code: 658365283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18-2019 Media Arts grants under the General Program Support and Specific Cultural Project Grant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Hillary Crawford at (850)245-6462 or at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14:00Z</dcterms:created>
  <dc:creator>Brown, Cari L.</dc:creator>
  <dc:description/>
  <cp:keywords/>
  <dc:language>en-US</dc:language>
  <cp:lastModifiedBy>Brown, Cari L.</cp:lastModifiedBy>
  <dcterms:modified xsi:type="dcterms:W3CDTF">2017-08-10T19:14:00Z</dcterms:modified>
  <cp:revision>2</cp:revision>
  <dc:subject/>
  <dc:title/>
</cp:coreProperties>
</file>