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L-32.004 Perquisi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out prior Department approval, or a delegation of authority to approve, agencies in the executive branch shall not furnish perquisites or sell goods or services to state employees. The Department’s primary criteria for approval are the ultimate benefit to the state and the exceptional or unique requirements of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oods and services furnished or sold under this rule shall be considered as part of the employee’s total compensation; therefore, the kind and value of goods and services shall be as uniform as practicable in similar situations. The value of goods and services shall not be used to compute the employee’s base rate of pay or regular rate of pay unless specifically required by the Department to meet FLSA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policies apply solely to sales of goods and services to state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the law apply where items generally sold to the public are offered to state employees at a lower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le of goods and services to patients, inmates, or other persons who are not employees of the state shall not require approval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is rule does not govern the sale of state surplus proper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requesting approval of the sale of any goods or services, the agency head shall determine, as nearly as possible, the fair market value of the goods or services to be sold. The Department shall make the final decision as to the cost of the goods or services, but in no case shall a cost be established which is below the cost to the state for providing the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elling price may be deducted from any amounts due by the state to any person receiving such goods and services. Receipts from such deductions, or other methods of payments, shall be accounted for by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gencies shall report to the Department, on a fiscal year basis the perquisites they have approved under their delegated authority.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055, 110.201(1)(a), 110.605(1) FS. Law Implemented 216.262(1)(f), 216.262(1)(g) FS. History–New 1-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L-32 COMPENSATION AND BENEFITS</dc:title>
</cp:coreProperties>
</file>