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37.008</w:t>
        </w:r>
      </w:hyperlink>
      <w:r>
        <w:rPr>
          <w:rFonts w:eastAsia="Times New Roman"/>
        </w:rPr>
        <w:tab/>
        <w:t>Filing of Statistical and Quarterly Reports for Individually Rated Risks and Excess R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37.008, Florida Administrative Code, published on March 20, 2017 in Vol. 43, No. 54, of the Florida Administrative Register. A notice of change was published on May 12, 2017 in Vol. 43, No. 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ndra Starnes, </w:t>
      </w:r>
      <w:hyperlink r:id="rId6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ndra Starnes, </w:t>
      </w:r>
      <w:hyperlink r:id="rId7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8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andra.Starnes@floir.com" TargetMode="External"/><Relationship Id="rId7" Type="http://schemas.openxmlformats.org/officeDocument/2006/relationships/hyperlink" Target="mailto:Sandra.Starnes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7:00Z</dcterms:created>
  <dc:creator>Collins, John M. "Jack"</dc:creator>
  <dc:description/>
  <cp:keywords/>
  <dc:language>en-US</dc:language>
  <cp:lastModifiedBy>Brown, Cari L.</cp:lastModifiedBy>
  <dcterms:modified xsi:type="dcterms:W3CDTF">2017-05-17T17:25:00Z</dcterms:modified>
  <cp:revision>3</cp:revision>
  <dc:subject/>
  <dc:title/>
</cp:coreProperties>
</file>