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before="0" w:after="160"/>
        <w:jc w:val="both"/>
        <w:rPr/>
      </w:pPr>
      <w:r>
        <w:rPr/>
        <w:t>Allen Gezelman, P.E. vs. The Florida Solar Energy Center of the Board of Governors, a State Agency, The Board of Governors of the State University System, a State Agency and The University of Central Florida, a State Agency; Case No.: The Florida Solar Energy Center of the Board of Governors, a State Agency, The Board of Governors of the State University System, a State Agency and The University of Central Florida, a State Agency; Case No.: 17-2734RU; Rule Nos.: 6C7-8.009 and 6C7-8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7:00Z</dcterms:created>
  <dc:creator>Collins, John M. "Jack"</dc:creator>
  <dc:description/>
  <cp:keywords/>
  <dc:language>en-US</dc:language>
  <cp:lastModifiedBy>Collins, John M. "Jack"</cp:lastModifiedBy>
  <dcterms:modified xsi:type="dcterms:W3CDTF">2017-05-17T14:48:00Z</dcterms:modified>
  <cp:revision>3</cp:revision>
  <dc:subject/>
  <dc:title/>
</cp:coreProperties>
</file>