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BUSINESS AND PROFESSIONAL REGUL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Industry Licensing Board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ULE NO.:</w:t>
        <w:tab/>
        <w:t xml:space="preserve">RULE TITLE: 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ind w:left="590" w:hanging="239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1G4-16.0031</w:t>
        <w:tab/>
        <w:t>Practical Examination for Swimming Pool Specialty Contracto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he Board proposes to reconsider the procedure for filing examination resul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UBJECT AREA TO BE ADDRESSED: Procedure for filing examination resul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ECIFIC AUTHORITY: 255.217(1) FS., 489.108 FS., 489.133(6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289.115 FS., 455.217(1) FS., 489.109 FS., 489.113(6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Tim Vaccaro, Executive Director, Construction Industry Licensing Board, Northwood Centre, 1940 N. Monroe Street, Tallahassee, Florida 32399-07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2:00Z</dcterms:created>
  <dc:creator>clbrown</dc:creator>
  <dc:description/>
  <cp:keywords/>
  <dc:language>en-US</dc:language>
  <cp:lastModifiedBy>clbrown</cp:lastModifiedBy>
  <dcterms:modified xsi:type="dcterms:W3CDTF">2006-04-07T13:43:00Z</dcterms:modified>
  <cp:revision>1</cp:revision>
  <dc:subject/>
  <dc:title>DEPARTMENT OF BUSINESS AND PROFESSIONAL REGULATION</dc:title>
</cp:coreProperties>
</file>