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2.006 Other Personal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withstanding anything in this Chapter 60L-32, F.A.C., to the contrary, employees paid from appropriations for other personal services are entitled only to the compensation expressly designated as available to th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mploying agency will determine the appropriate rate of pay; however, such payments shall be in compliance with the FLSA. Upon request, the Department shall help agencies determine how the FLSA applies to individual other personal services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 FS. Law Implemented 110.131 FS. History–New 1-6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4:00Z</dcterms:created>
  <dc:creator>FLRules_Word</dc:creator>
  <dc:description/>
  <cp:keywords/>
  <dc:language>en-US</dc:language>
  <cp:lastModifiedBy>FLRules_Word</cp:lastModifiedBy>
  <dcterms:modified xsi:type="dcterms:W3CDTF">2013-05-20T15:24:00Z</dcterms:modified>
  <cp:revision>1</cp:revision>
  <dc:subject/>
  <dc:title>60L-32</dc:title>
</cp:coreProperties>
</file>